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90" w:leader="none"/>
          <w:tab w:val="left" w:pos="8373" w:leader="none"/>
        </w:tabs>
        <w:spacing w:before="320" w:after="320"/>
        <w:jc w:val="left"/>
        <w:rPr>
          <w:sz w:val="28"/>
          <w:szCs w:val="28"/>
        </w:rPr>
      </w:pPr>
      <w:r>
        <w:rPr>
          <w:sz w:val="28"/>
          <w:szCs w:val="28"/>
        </w:rPr>
        <w:tab/>
        <w:t>JUSTIFICAÇÃO DE FALTAS</w:t>
        <w:tab/>
      </w:r>
    </w:p>
    <w:p>
      <w:pPr>
        <w:pStyle w:val="TextBody"/>
        <w:spacing w:before="40" w:after="200"/>
        <w:rPr/>
      </w:pPr>
      <w:r>
        <w:rPr/>
        <w:t>Exmo. Sr. Presidente do Conselho de Gestão</w:t>
      </w:r>
    </w:p>
    <w:p>
      <w:pPr>
        <w:pStyle w:val="TextBody"/>
        <w:spacing w:before="40" w:after="200"/>
        <w:rPr/>
      </w:pPr>
      <w:r>
        <w:rPr>
          <w:b/>
        </w:rPr>
        <w:t>Nom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12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br/>
        <w:t xml:space="preserve">trabalhador da carreira </w:t>
      </w:r>
      <w:r>
        <w:fldChar w:fldCharType="begin">
          <w:ffData>
            <w:name w:val="Text2"/>
            <w:enabled/>
            <w:calcOnExit w:val="0"/>
            <w:textInput>
              <w:maxLength w:val="1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 exercer funções no Serviço/Departamento </w:t>
      </w:r>
      <w:r>
        <w:fldChar w:fldCharType="begin">
          <w:ffData>
            <w:name w:val="Text3"/>
            <w:enabled/>
            <w:calcOnExit w:val="0"/>
            <w:textInput>
              <w:maxLength w:val="1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comunica a Vª.Exª. que não pode comparecer ao serviço no(s) dias(s) </w:t>
      </w:r>
      <w:r>
        <w:fldChar w:fldCharType="begin">
          <w:ffData>
            <w:name w:val="Text7"/>
            <w:enabled/>
            <w:calcOnExit w:val="0"/>
            <w:textInput>
              <w:maxLength w:val="1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or motivo de:</w:t>
      </w:r>
    </w:p>
    <w:tbl>
      <w:tblPr>
        <w:tblW w:w="90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60"/>
        <w:gridCol w:w="2340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Casamento </w:t>
            </w:r>
            <w:r>
              <w:rPr>
                <w:vertAlign w:val="superscript"/>
              </w:rPr>
              <w:t xml:space="preserve">2                                                                  </w:t>
            </w:r>
            <w:r>
              <w:rPr/>
              <w:t xml:space="preserve"> Iníci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72756287"/>
            <w:bookmarkStart w:id="1" w:name="__Fieldmark__6_23727562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. a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Maternidade/ Paternidade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                   Iníci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Fi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372756287"/>
            <w:bookmarkStart w:id="3" w:name="__Fieldmark__9_23727562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 Art. 40º Código Trabalho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Licença Maternidade exclusiva da mãe 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Iníci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Fi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372756287"/>
            <w:bookmarkStart w:id="5" w:name="__Fieldmark__12_23727562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highlight w:val="yellow"/>
              </w:rPr>
            </w:pPr>
            <w:r>
              <w:rPr/>
              <w:t>- Art. 41º Código Trabalho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Licença Paternidade exclusiva do pai </w:t>
            </w:r>
            <w:r>
              <w:rPr>
                <w:vertAlign w:val="superscript"/>
              </w:rPr>
              <w:t xml:space="preserve">2      </w:t>
            </w:r>
            <w:r>
              <w:rPr/>
              <w:t xml:space="preserve">Iníci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372756287"/>
            <w:bookmarkStart w:id="7" w:name="__Fieldmark__15_23727562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highlight w:val="yellow"/>
              </w:rPr>
            </w:pPr>
            <w:r>
              <w:rPr/>
              <w:t>- Art. 43º Código Trabalho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Adopção 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Iníci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372756287"/>
            <w:bookmarkStart w:id="9" w:name="__Fieldmark__18_23727562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highlight w:val="yellow"/>
              </w:rPr>
            </w:pPr>
            <w:r>
              <w:rPr/>
              <w:t>- Art. 40º Código Trabalho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Falecimento de seu (sua)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372756287"/>
            <w:bookmarkStart w:id="11" w:name="__Fieldmark__20_23727562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. b)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Prestação de provas de avaliação ou exames finais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372756287"/>
            <w:bookmarkStart w:id="13" w:name="__Fieldmark__21_23727562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  c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Idem para Trabalhador-Estudante </w:t>
            </w:r>
            <w:r>
              <w:rPr>
                <w:rStyle w:val="FootnoteCharacters"/>
                <w:szCs w:val="18"/>
              </w:rPr>
              <w:t>2</w:t>
            </w:r>
            <w:r>
              <w:rPr/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372756287"/>
            <w:bookmarkStart w:id="15" w:name="__Fieldmark__22_23727562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 Art 91º  Regulam. CTFP</w:t>
            </w:r>
          </w:p>
        </w:tc>
      </w:tr>
      <w:tr>
        <w:trPr>
          <w:trHeight w:val="469" w:hRule="atLeast"/>
        </w:trPr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Motivo não imputável ao trabalhador ( vg doença, acidente ou cumprimento de obrigações)</w:t>
              <w:tab/>
              <w:t>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372756287"/>
            <w:bookmarkStart w:id="17" w:name="__Fieldmark__23_237275628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>
                <w:lang w:val="en-US"/>
              </w:rPr>
              <w:t>- Art 185º/ 2 al d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rPr/>
              <w:t xml:space="preserve">-  Assistência a familiar </w:t>
            </w:r>
            <w:r>
              <w:rPr>
                <w:rStyle w:val="FootnoteCharacters"/>
                <w:szCs w:val="18"/>
              </w:rPr>
              <w:t>2</w:t>
            </w:r>
            <w:r>
              <w:rPr/>
              <w:t xml:space="preserve">                                Início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  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372756287"/>
            <w:bookmarkStart w:id="19" w:name="__Fieldmark__26_23727562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rPr>
                <w:lang w:val="en-US"/>
              </w:rPr>
              <w:t>- Art 185º/ 2 al e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 xml:space="preserve">-  Assistência a filho </w:t>
            </w:r>
            <w:r>
              <w:rPr>
                <w:rStyle w:val="FootnoteCharacters"/>
                <w:szCs w:val="18"/>
              </w:rPr>
              <w:t>2</w:t>
            </w:r>
            <w:r>
              <w:rPr/>
              <w:t xml:space="preserve"> </w:t>
            </w:r>
            <w:r>
              <w:rPr>
                <w:rStyle w:val="FootnoteCharacters"/>
                <w:szCs w:val="18"/>
              </w:rPr>
              <w:t xml:space="preserve"> </w:t>
            </w:r>
            <w:r>
              <w:rPr/>
              <w:t xml:space="preserve">                                    Iníci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  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372756287"/>
            <w:bookmarkStart w:id="21" w:name="__Fieldmark__29_23727562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highlight w:val="yellow"/>
              </w:rPr>
            </w:pPr>
            <w:r>
              <w:rPr/>
              <w:t>- Art. 49º Código Trabalho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 xml:space="preserve">-  Consultas, exames,tratam ambulatório      Iníci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2372756287"/>
            <w:bookmarkStart w:id="23" w:name="__Fieldmark__32_23727562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>
                <w:lang w:val="en-US"/>
              </w:rPr>
              <w:t>- Art 185º/ 2 al  f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Isolamento profiláctico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2372756287"/>
            <w:bookmarkStart w:id="25" w:name="__Fieldmark__33_23727562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 g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Deslocação à escola por encarregado de educação ....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372756287"/>
            <w:bookmarkStart w:id="27" w:name="__Fieldmark__34_23727562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  h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Doação de sangue ou Socorrismo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372756287"/>
            <w:bookmarkStart w:id="29" w:name="__Fieldmark__35_237275628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>
                <w:lang w:val="en-US"/>
              </w:rPr>
              <w:t>- Art 185º/ 2 al  i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Prestação de provas de concurso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2372756287"/>
            <w:bookmarkStart w:id="31" w:name="__Fieldmark__36_237275628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 Art 185º/ 2 al  j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Por conta do período de férias</w:t>
              <w:tab/>
              <w:t>do corrente ano</w:t>
              <w:br/>
              <w:tab/>
              <w:t>do próximo a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2372756287"/>
            <w:bookmarkStart w:id="33" w:name="__Fieldmark__37_2372756287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2372756287"/>
            <w:bookmarkStart w:id="35" w:name="__Fieldmark__38_237275628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  l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>Funções em estruturas de representação colectiva ....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2372756287"/>
            <w:bookmarkStart w:id="37" w:name="__Fieldmark__39_237275628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>
                <w:lang w:val="en-US"/>
              </w:rPr>
            </w:pPr>
            <w:r>
              <w:rPr>
                <w:lang w:val="en-US"/>
              </w:rPr>
              <w:t>- Art 185º/ 2 al m)  RCTFP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/>
              <w:t>-</w:t>
              <w:tab/>
              <w:t xml:space="preserve">Campanha eleitoral                                      Início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Fi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2372756287"/>
            <w:bookmarkStart w:id="39" w:name="__Fieldmark__42_237275628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>
                <w:lang w:val="en-US"/>
              </w:rPr>
              <w:t>- Art 185º/ 2 al n)  RCTFP</w:t>
            </w:r>
          </w:p>
        </w:tc>
      </w:tr>
      <w:tr>
        <w:trPr>
          <w:trHeight w:val="381" w:hRule="atLeast"/>
        </w:trPr>
        <w:tc>
          <w:tcPr>
            <w:tcW w:w="6311" w:type="dxa"/>
            <w:tcBorders/>
            <w:vAlign w:val="center"/>
          </w:tcPr>
          <w:p>
            <w:pPr>
              <w:pStyle w:val="Faltas"/>
              <w:tabs>
                <w:tab w:val="clear" w:pos="5279"/>
                <w:tab w:val="right" w:pos="5562" w:leader="dot"/>
              </w:tabs>
              <w:spacing w:before="0" w:after="60"/>
              <w:rPr/>
            </w:pPr>
            <w:r>
              <w:rPr/>
              <w:t>-</w:t>
              <w:tab/>
              <w:t>Delegado sindical.......</w:t>
              <w:tab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2372756287"/>
            <w:bookmarkStart w:id="41" w:name="__Fieldmark__43_237275628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60"/>
              <w:ind w:left="176" w:hanging="176"/>
              <w:rPr/>
            </w:pPr>
            <w:r>
              <w:rPr>
                <w:lang w:val="en-US"/>
              </w:rPr>
              <w:t xml:space="preserve">- Art 293/2º  RCTFP </w:t>
            </w:r>
          </w:p>
        </w:tc>
      </w:tr>
      <w:tr>
        <w:trPr>
          <w:trHeight w:val="244" w:hRule="atLeast"/>
        </w:trPr>
        <w:tc>
          <w:tcPr>
            <w:tcW w:w="6311" w:type="dxa"/>
            <w:tcBorders/>
            <w:vAlign w:val="center"/>
          </w:tcPr>
          <w:p>
            <w:pPr>
              <w:pStyle w:val="Faltas"/>
              <w:spacing w:before="0" w:after="0"/>
              <w:rPr/>
            </w:pPr>
            <w:r>
              <w:rPr/>
              <w:t>-</w:t>
              <w:tab/>
              <w:t xml:space="preserve">Equiparação a bolseiro, deslocação para a periferia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Faltas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2372756287"/>
            <w:bookmarkStart w:id="43" w:name="__Fieldmark__45_237275628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Faltas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Art 185º/ 2 al o)  RCTFP</w:t>
            </w:r>
          </w:p>
          <w:p>
            <w:pPr>
              <w:pStyle w:val="Faltas"/>
              <w:spacing w:before="0" w:after="0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6311" w:type="dxa"/>
            <w:tcBorders/>
            <w:vAlign w:val="center"/>
          </w:tcPr>
          <w:p>
            <w:pPr>
              <w:pStyle w:val="Faltas"/>
              <w:tabs>
                <w:tab w:val="clear" w:pos="5279"/>
              </w:tabs>
              <w:spacing w:before="0" w:after="0"/>
              <w:ind w:left="0" w:hanging="0"/>
              <w:rPr/>
            </w:pPr>
            <w:r>
              <w:rPr/>
              <w:t xml:space="preserve">-  Consultas, exames,tratam ambulatório  de familiar..............................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ltas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2372756287"/>
            <w:bookmarkStart w:id="45" w:name="__Fieldmark__46_237275628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altas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Art 185º/3        RCTFP</w:t>
            </w:r>
          </w:p>
        </w:tc>
      </w:tr>
    </w:tbl>
    <w:p>
      <w:pPr>
        <w:pStyle w:val="TextBody"/>
        <w:rPr/>
      </w:pPr>
      <w:r>
        <w:rPr/>
        <w:t>pelo que solicita a respectiva justificação.</w:t>
      </w:r>
    </w:p>
    <w:p>
      <w:pPr>
        <w:pStyle w:val="TextBody"/>
        <w:tabs>
          <w:tab w:val="left" w:pos="3402" w:leader="none"/>
          <w:tab w:val="right" w:pos="963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34010</wp:posOffset>
                </wp:positionV>
                <wp:extent cx="63836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6.3pt" to="496.2pt,2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sboa, </w:t>
      </w:r>
      <w:r>
        <w:fldChar w:fldCharType="begin">
          <w:ffData>
            <w:name w:val="Unnamed"/>
            <w:enabled/>
            <w:calcOnExit w:val="0"/>
            <w:statusText w:type="text" w:val="Created on"/>
            <w:textInput>
              <w:type w:val="date"/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O REQUERENTE: </w:t>
        <w:tab/>
      </w:r>
    </w:p>
    <w:p>
      <w:pPr>
        <w:pStyle w:val="TextBody"/>
        <w:tabs>
          <w:tab w:val="left" w:pos="3402" w:leader="none"/>
          <w:tab w:val="right" w:pos="9639" w:leader="underscor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FORMAÇÃO DO RESPONSÁ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FORMAÇÃO DA D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notado no registo de Assiduidad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right" w:pos="2977" w:leader="underscore"/>
                <w:tab w:val="right" w:pos="3047" w:leader="underscore"/>
                <w:tab w:val="right" w:pos="9639" w:leader="underscore"/>
              </w:tabs>
              <w:snapToGrid w:val="false"/>
              <w:spacing w:lineRule="exact" w:line="240"/>
              <w:rPr>
                <w:b/>
                <w:b/>
                <w:bCs/>
                <w:iCs/>
                <w:lang w:val="pt-PT"/>
              </w:rPr>
            </w:pPr>
            <w:r>
              <w:rPr>
                <w:b/>
                <w:bCs/>
                <w:iCs/>
                <w:lang w:val="pt-PT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3047"/>
                <w:tab w:val="right" w:pos="9639" w:leader="underscore"/>
              </w:tabs>
              <w:spacing w:lineRule="exact" w:line="240"/>
              <w:ind w:left="297" w:hanging="297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2372756287"/>
            <w:bookmarkStart w:id="47" w:name="__Fieldmark__48_237275628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Esta(s) falta(s) </w:t>
            </w:r>
            <w:r>
              <w:fldChar w:fldCharType="begin">
                <w:ffData>
                  <w:name w:val="__Fieldmark__49_2372756287"/>
                  <w:enabled/>
                  <w:ddList>
                    <w:result w:val="0"/>
                    <w:listEntry w:val="       "/>
                    <w:listEntry w:val="não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48" w:name="__Fieldmark__49_2372756287"/>
            <w:bookmarkStart w:id="49" w:name="__Fieldmark__49_2372756287"/>
            <w:bookmarkEnd w:id="4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poderá(ão) ser justificada(s) ou aceite(s), nos termos da legislação citada.</w:t>
            </w:r>
          </w:p>
          <w:p>
            <w:pPr>
              <w:pStyle w:val="TableCell"/>
              <w:tabs>
                <w:tab w:val="clear" w:pos="3047"/>
                <w:tab w:val="right" w:pos="9639" w:leader="underscore"/>
              </w:tabs>
              <w:spacing w:lineRule="exact" w:line="240"/>
              <w:ind w:left="297" w:hanging="297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2372756287"/>
            <w:bookmarkStart w:id="51" w:name="__Fieldmark__50_2372756287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 xml:space="preserve">Encontra(m)-se justificada(s) ao abrigo da mesma disposiçã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falta(s)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right" w:pos="2977" w:leader="underscore"/>
                <w:tab w:val="right" w:pos="3047" w:leader="underscore"/>
                <w:tab w:val="right" w:pos="9639" w:leader="underscore"/>
              </w:tabs>
              <w:spacing w:lineRule="exact" w:line="240"/>
              <w:rPr/>
            </w:pPr>
            <w:r>
              <w:rPr/>
              <w:t>Data: ______/____/___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3047"/>
                <w:tab w:val="right" w:pos="9639" w:leader="underscore"/>
              </w:tabs>
              <w:spacing w:lineRule="exact" w:line="240"/>
              <w:ind w:left="297" w:hanging="297"/>
              <w:rPr/>
            </w:pPr>
            <w:r>
              <w:rPr/>
              <w:t>Data: ______/____/___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/>
              <w:rPr/>
            </w:pPr>
            <w:r>
              <w:rPr/>
              <w:t>Data: ______/____/___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60" w:after="16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3047"/>
                <w:tab w:val="right" w:pos="3672" w:leader="underscore"/>
                <w:tab w:val="right" w:pos="9639" w:leader="underscore"/>
              </w:tabs>
              <w:spacing w:before="160" w:after="16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3047"/>
                <w:tab w:val="clear" w:pos="9639"/>
                <w:tab w:val="right" w:pos="1872" w:leader="underscore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spacing w:before="4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134" w:gutter="0" w:header="510" w:top="198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dicar o grau de parentesco e o nome do faleci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ntar declaração justific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TextBody"/>
            <w:spacing w:before="40" w:after="120"/>
            <w:ind w:left="425" w:hanging="39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espach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214745" cy="10045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14745" cy="1004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Logotipo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77975" cy="6673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2" r="-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7975" cy="667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ogotipo"/>
                                  <w:rPr>
                                    <w:b/>
                                    <w:b/>
                                    <w:bCs/>
                                    <w:sz w:val="16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lang w:val="pt-P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9.35pt;height:79.1pt;mso-wrap-distance-left:9.05pt;mso-wrap-distance-right:9.05pt;mso-wrap-distance-top:0pt;mso-wrap-distance-bottom:0pt;margin-top:0.05pt;mso-position-vertical-relative:text;margin-left:0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Logotipo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7975" cy="667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7975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ogotipo"/>
                            <w:rPr>
                              <w:b/>
                              <w:b/>
                              <w:bCs/>
                              <w:sz w:val="16"/>
                              <w:lang w:val="pt-PT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val="pt-P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extBody"/>
            <w:ind w:left="425" w:hanging="391"/>
            <w:jc w:val="center"/>
            <w:rPr/>
          </w:pPr>
          <w:r>
            <w:rPr/>
          </w:r>
        </w:p>
        <w:p>
          <w:pPr>
            <w:pStyle w:val="TextBody"/>
            <w:ind w:left="425" w:hanging="391"/>
            <w:jc w:val="center"/>
            <w:rPr/>
          </w:pPr>
          <w:r>
            <w:rPr/>
            <w:t xml:space="preserve">____/___/_____ </w:t>
          </w:r>
        </w:p>
        <w:p>
          <w:pPr>
            <w:pStyle w:val="TextBody"/>
            <w:spacing w:before="40" w:after="120"/>
            <w:ind w:left="425" w:hanging="391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20" w:after="320"/>
      <w:jc w:val="center"/>
      <w:outlineLvl w:val="0"/>
    </w:pPr>
    <w:rPr>
      <w:rFonts w:cs="Arial"/>
      <w:b/>
      <w:bCs/>
      <w:kern w:val="2"/>
      <w:sz w:val="32"/>
      <w:szCs w:val="32"/>
      <w:lang w:val="pt-PT"/>
    </w:rPr>
  </w:style>
  <w:style w:type="paragraph" w:styleId="TextBody">
    <w:name w:val="Body Text"/>
    <w:basedOn w:val="Normal"/>
    <w:pPr>
      <w:tabs>
        <w:tab w:val="clear" w:pos="720"/>
        <w:tab w:val="right" w:pos="9639" w:leader="underscore"/>
      </w:tabs>
      <w:spacing w:before="40" w:after="1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781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lang w:val="pt-PT"/>
    </w:rPr>
  </w:style>
  <w:style w:type="paragraph" w:styleId="TextBodyIndent">
    <w:name w:val="Body Text Indent"/>
    <w:basedOn w:val="Normal"/>
    <w:pPr>
      <w:spacing w:lineRule="auto" w:line="360" w:before="0" w:after="120"/>
      <w:ind w:left="1276" w:hanging="993"/>
    </w:pPr>
    <w:rPr>
      <w:sz w:val="22"/>
    </w:rPr>
  </w:style>
  <w:style w:type="paragraph" w:styleId="Signature">
    <w:name w:val="Signature"/>
    <w:basedOn w:val="Normal"/>
    <w:pPr>
      <w:pBdr>
        <w:bottom w:val="single" w:sz="4" w:space="1" w:color="000000"/>
      </w:pBdr>
      <w:spacing w:lineRule="auto" w:line="480" w:before="240" w:after="240"/>
      <w:ind w:left="4253" w:hanging="0"/>
      <w:jc w:val="center"/>
    </w:pPr>
    <w:rPr>
      <w:lang w:val="pt-PT"/>
    </w:rPr>
  </w:style>
  <w:style w:type="paragraph" w:styleId="TableCell">
    <w:name w:val="TableCell"/>
    <w:basedOn w:val="TextBody"/>
    <w:qFormat/>
    <w:pPr>
      <w:tabs>
        <w:tab w:val="right" w:pos="3047" w:leader="underscore"/>
        <w:tab w:val="right" w:pos="9639" w:leader="underscore"/>
      </w:tabs>
      <w:spacing w:lineRule="auto" w:line="360" w:before="0" w:after="0"/>
      <w:jc w:val="left"/>
    </w:pPr>
    <w:rPr>
      <w:sz w:val="18"/>
    </w:rPr>
  </w:style>
  <w:style w:type="paragraph" w:styleId="Corpodetexto2">
    <w:name w:val="Corpo de texto 2"/>
    <w:basedOn w:val="Normal"/>
    <w:qFormat/>
    <w:pPr>
      <w:jc w:val="center"/>
    </w:pPr>
    <w:rPr>
      <w:lang w:val="pt-PT"/>
    </w:rPr>
  </w:style>
  <w:style w:type="paragraph" w:styleId="Dgsi">
    <w:name w:val="Dgsi"/>
    <w:basedOn w:val="TextBody"/>
    <w:qFormat/>
    <w:pPr>
      <w:tabs>
        <w:tab w:val="clear" w:pos="9639"/>
      </w:tabs>
      <w:spacing w:lineRule="exact" w:line="160" w:before="0" w:after="0"/>
      <w:ind w:left="0" w:hanging="0"/>
      <w:jc w:val="left"/>
    </w:pPr>
    <w:rPr>
      <w:rFonts w:ascii="Arial Black" w:hAnsi="Arial Black" w:cs="Arial"/>
      <w:color w:val="9966CC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altas">
    <w:name w:val="Faltas"/>
    <w:basedOn w:val="Normal"/>
    <w:qFormat/>
    <w:pPr>
      <w:tabs>
        <w:tab w:val="clear" w:pos="720"/>
        <w:tab w:val="right" w:pos="5279" w:leader="dot"/>
      </w:tabs>
      <w:spacing w:before="0" w:after="60"/>
      <w:ind w:left="176" w:hanging="176"/>
    </w:pPr>
    <w:rPr>
      <w:sz w:val="18"/>
      <w:lang w:val="pt-PT"/>
    </w:rPr>
  </w:style>
  <w:style w:type="paragraph" w:styleId="Corpodetexto3">
    <w:name w:val="Corpo de texto 3"/>
    <w:basedOn w:val="Normal"/>
    <w:qFormat/>
    <w:pPr/>
    <w:rPr>
      <w:sz w:val="24"/>
      <w:lang w:val="pt-PT"/>
    </w:rPr>
  </w:style>
  <w:style w:type="paragraph" w:styleId="Logotipo">
    <w:name w:val="Logotip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7:00Z</dcterms:created>
  <dc:creator>Tiago Lourenço</dc:creator>
  <dc:description/>
  <dc:language>en-US</dc:language>
  <cp:lastModifiedBy>Bruno Alexandre Ferreira Correia</cp:lastModifiedBy>
  <cp:lastPrinted>2009-10-12T14:53:00Z</cp:lastPrinted>
  <dcterms:modified xsi:type="dcterms:W3CDTF">2014-01-21T12:07:00Z</dcterms:modified>
  <cp:revision>2</cp:revision>
  <dc:subject/>
  <dc:title>Faltas- Justificação</dc:title>
</cp:coreProperties>
</file>