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rado em Ciências Gastronómic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neamento do 1º Semestre 2014/2015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egun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er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Quar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Quin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exta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29 Se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 xml:space="preserve">Recepção dos aluno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 xml:space="preserve">Funcionamento do curs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FCT – Sala 5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30 Se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1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Paulina Mat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FCT – Sala 5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2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Paulina Mat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FCT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– Sala 5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3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Paulina Mata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FCT  – Sala 5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3 Out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4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Paulina Mat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FCT  – Sala 526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6 Ou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História da Alimentação 1/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Virgílio Gomes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AHRESP - Lisbo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7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História da Alimentação 2/5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Virgílio Gom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AHRESP - Lisbo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8 Out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5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Paulina Mata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FCT  – Sala 5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9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6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Ana Lourenç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FCT  - lab. 325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10 Out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1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Discussão de trabalhos</w:t>
            </w: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 xml:space="preserve">FCT  – Sala 526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3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7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Paulina Mat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FCT   – Sala 5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4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8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Ana Lourenç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FCT  - lab. 3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15 Ou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9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Paulina Mata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FCT  – Sala 5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6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2/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17 Out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Química dos Alimentos 10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Ana Lourenç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>FCT – lab. 325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0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História da Alimentação 3/5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Virgílio Gom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AHRESP - Lisbo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1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>Produção Alimentar e Processos de Trabalho em Restauração 1/5  -  Ricardo Mourão -  ACPP-Lisboa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2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>Produção Alimentar e Processos de Trabalho em Restauração 2/5   - Ricardo Mourão    -  ACPP-Lisboa</w:t>
            </w: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 xml:space="preserve">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3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-----------------------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4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4F81BD"/>
                <w:sz w:val="14"/>
                <w:szCs w:val="14"/>
              </w:rPr>
              <w:t>Avaliação de Química dos Aliment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4F81BD"/>
                <w:sz w:val="14"/>
                <w:szCs w:val="14"/>
              </w:rPr>
              <w:t>Sala 217 D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7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História da Alimentação 4/5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Virgílio Gom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AHRESP - Lisbo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28 Out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>Produção Alimentar e Processos de Trabalho em Restauração 3/5 -  Ricardo Mourão -  ACPP-Lisbo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9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8064A2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>Produção Alimentar e Processos de Trabalho em Restauração 4/5-  Ricardo Mourão -  ACPP-Lisbo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8064A2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30 Out</w:t>
            </w: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 xml:space="preserve">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História da Alimentação 5/5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Virgílio Gom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AHRESP - Lisbo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31 Ou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>Produção Alimentar e Processos de Trabalho em Restauração 5/5-  Ricardo Mourão -  ACPP-Lisboa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3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3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4F81BD"/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4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1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5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2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6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4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7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3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10 Nov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Técnicas de Análise Sensorial 1/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Suzana Ferreira Dias/ Pedro Louro  -  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1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Técnicas de Análise Sensorial 2/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Suzana Ferreira Dias/ Pedro Louro   -  ISA</w:t>
            </w: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2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4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3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5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4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6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7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Técnicas de Análise Sensorial 3/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Suzana Ferreira Dias/ Pedro Louro                    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8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Técnicas de Análise Sensorial 4/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Suzana Ferreira Dias/ Pedro Louro                   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9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7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0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8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1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Reologia e Textura de Alimentos 1/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Isabel Sousa/Anabela Raymundo - ISA</w:t>
            </w: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4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Avaliação Técnicas de Análise Sensori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1F497D"/>
                <w:sz w:val="14"/>
                <w:szCs w:val="14"/>
              </w:rPr>
              <w:t>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25 Nov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color w:val="00B05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9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6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Bioquímica dos Alimentos 10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 xml:space="preserve">Isabel Borges Coutinh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FC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7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5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8 No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Reologia e Textura de Alimentos 2/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Isabel Sousa/Anabela Raymundo - ISA</w:t>
            </w: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Reologia e Textura de Alimentos 3/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Isabel Sousa/Anabela Raymundo- ISA</w:t>
            </w: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Reologia e Textura de Alimentos 4/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Isabel Sousa/Anabela Raymundo - ISA</w:t>
            </w: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3 Dez</w:t>
            </w: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color w:val="00B050"/>
                <w:sz w:val="14"/>
                <w:szCs w:val="1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color w:val="00B0F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Reologia e Textura de Alimentos 5/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Isabel Sousa/Anabela Raymundo - ISA</w:t>
            </w:r>
            <w:r>
              <w:rPr>
                <w:rFonts w:cs="Arial" w:ascii="Century Gothic" w:hAnsi="Century Gothic"/>
                <w:b/>
                <w:color w:val="0070C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4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Gastronomia Molecular I  1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Paulina Mata e Margarida Guerreiro – FCT     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5 Dez</w:t>
            </w: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Gastronomia Molecular I 2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Paulina Mata e Margarida Guerreiro - FCT</w:t>
            </w:r>
            <w:r>
              <w:rPr>
                <w:rFonts w:cs="Arial" w:ascii="Century Gothic" w:hAnsi="Century Gothic"/>
                <w:b/>
                <w:color w:val="00B05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 xml:space="preserve">    </w:t>
            </w: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Sala 218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8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Feria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9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6923C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6923C"/>
                <w:sz w:val="14"/>
                <w:szCs w:val="14"/>
              </w:rPr>
              <w:t>Avaliação de Bioquímica dos Alimen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0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Gastronomia Molecular 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3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Paulina Mata e Margarida Guerreiro – FCT</w:t>
            </w: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 xml:space="preserve">     </w:t>
            </w: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1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Gastronomia Molecular 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4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Paulina Mata e Margarida Guerreiro – FCT     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2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Gastronomia Molecular 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5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Paulina Mata e Margarida Guerreiro – FCT     Sala 218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5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Avaliação de Reolog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>ISA</w:t>
            </w: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6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Gastronomia Molecular I 6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Paulina Mata e Margarida Guerreiro – FCT    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7 Dez</w:t>
            </w:r>
            <w:r>
              <w:rPr>
                <w:rFonts w:cs="Arial" w:ascii="Century Gothic" w:hAnsi="Century Gothic"/>
                <w:b/>
                <w:color w:val="00B0F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Gastronomia Molecular 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7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Paulina Mata e Margarida Guerreiro – FCT   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8 D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Gastronomia Molecular 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8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Paulina Mata e Margarida Guerreiro – FCT    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9 Dez</w:t>
            </w: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Gastronomia Molecular 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9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  <w:t>Paulina Mata e Margarida Guerreiro – FCT     Sala 218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5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icrobiologia Alimentar 1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anuel Malfeito Ferreira –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6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icrobiologia Alimentar 2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anuel Malfeito Ferreira –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7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icrobiologia Alimentar 3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anuel Malfeito Ferreira –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8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icrobiologia Alimentar 4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anuel Malfeito Ferreira –ISA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9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6/10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2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icrobiologia Alimentar 5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anuel Malfeito Ferreira –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3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Gastronomia e Produtos Tradicionais Portugueses 1/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André Magalhães – FC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4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icrobiologia Alimentar 6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anuel Malfeito Ferreira –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5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Gastronomia e Produtos  Tradicionais Portugueses 2/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André Magalhães -  FC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6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icrobiologia Alimentar 7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anuel Malfeito Ferreira –ISA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19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icrobiologia Alimentar 8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anuel Malfeito Ferreira –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20 Jan </w:t>
            </w: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Gastronomia e Produtos Tradicionais Portugueses 3/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André Magalhães  -  FC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1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943634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icrobiologia Alimentar 9/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943634"/>
                <w:sz w:val="14"/>
                <w:szCs w:val="14"/>
              </w:rPr>
              <w:t>Manuel Malfeito Ferreira –I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2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Gastronomia e Produtos  Tradicionais Portuguese 4/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André Magalhães -  FC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>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3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  7/10</w:t>
            </w:r>
            <w:r>
              <w:rPr>
                <w:rFonts w:cs="Arial" w:ascii="Century Gothic" w:hAnsi="Century Gothic"/>
                <w:b/>
                <w:color w:val="E36C0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6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8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7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7030A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------------------------------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8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9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Apresentação de Seminários pelos alunos – FCT  - 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29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Seminários I  10/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  <w:t>Apresentação de Seminários pelos alunos – FCT  - Sala 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30 J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9:00Z</dcterms:created>
  <dc:creator>Paulina</dc:creator>
  <dc:description/>
  <cp:keywords/>
  <dc:language>en-US</dc:language>
  <cp:lastModifiedBy>Tiago Filipe Barata Rodrigues</cp:lastModifiedBy>
  <cp:lastPrinted>2013-09-24T10:58:00Z</cp:lastPrinted>
  <dcterms:modified xsi:type="dcterms:W3CDTF">2014-09-23T09:32:00Z</dcterms:modified>
  <cp:revision>5</cp:revision>
  <dc:subject/>
  <dc:title>Mestrado em Ciências Gastronómicas</dc:title>
</cp:coreProperties>
</file>