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ESTAGIAR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ICHA DE INSCRIÇÃO DO CANDIDATO AO ESTÁGI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1. IDENTIFICAÇÃO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>Nome: __________________________________________________________________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>Data de Nascimento: _____ / _____ / _____ Estado Civil: _________________________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>Endereço: _____________________________Freguesia: _____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5" w:hanging="0"/>
        <w:rPr/>
      </w:pPr>
      <w:r>
        <w:rPr/>
        <w:t>Código Postal: _____________ Concelho: _________________ Telefone:  ______________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>B.I. n.º:_______________________ Data de Emissão:____/____/____ Arq.___________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>Número de Identificação Fiscal:  _____________________________________________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>Número de Identificação Bancária: _______________________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5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2. HABILITAÇÕES LITERÁRIAS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</w:t>
      </w:r>
      <w:r>
        <w:rPr/>
        <w:t>Designação do curso: ____________________________________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</w:t>
      </w:r>
      <w:r>
        <w:rPr/>
        <w:t>Duração: _______________________________________________________________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Bacharelat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619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rPr/>
      </w:pPr>
      <w:r>
        <w:rPr/>
        <w:t>Curso Tecnológ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0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rPr/>
      </w:pPr>
      <w:r>
        <w:rPr/>
        <w:t>Curso Técnico – Profiss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740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rPr/>
      </w:pPr>
      <w:r>
        <w:rPr/>
        <w:t>Curso de Qualificação Profissional de Nível III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499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ind w:left="705" w:hanging="0"/>
        <w:rPr/>
      </w:pPr>
      <w:r>
        <w:rPr/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</w:t>
      </w:r>
      <w:r>
        <w:rPr>
          <w:b/>
        </w:rPr>
        <w:t>3. OUTRA FORMAÇÃO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5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4. ENTIDADE PROMOTORA DO ESTÁGIO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5" w:hanging="0"/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5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b/>
        </w:rPr>
        <w:t>5. OBSERVAÇÕES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5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 </w:t>
      </w:r>
      <w:r>
        <w:rPr>
          <w:b/>
        </w:rPr>
        <w:t>6. DECLARAÇÃ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ab/>
      </w:r>
    </w:p>
    <w:p>
      <w:pPr>
        <w:pStyle w:val="TextBody"/>
        <w:rPr/>
      </w:pPr>
      <w:r>
        <w:rPr/>
        <w:t xml:space="preserve">Declaro que me comprometo a cumprir as obrigações resultantes da aprovação da minha colocação em estágio na Entidade acima mencionada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__________________, ______ de ___________ de 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08"/>
        <w:rPr>
          <w:sz w:val="18"/>
        </w:rPr>
      </w:pPr>
      <w:r>
        <w:rPr>
          <w:sz w:val="18"/>
        </w:rPr>
        <w:tab/>
        <w:tab/>
        <w:tab/>
        <w:tab/>
        <w:t xml:space="preserve">  </w:t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      Assinatura do candidat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u w:val="single"/>
        </w:rPr>
        <w:t>Documentos a anexar</w:t>
      </w:r>
      <w:r>
        <w:rPr>
          <w:b/>
        </w:rPr>
        <w:t xml:space="preserve">: </w:t>
      </w:r>
    </w:p>
    <w:p>
      <w:pPr>
        <w:pStyle w:val="Normal"/>
        <w:ind w:left="1418" w:hanging="0"/>
        <w:jc w:val="both"/>
        <w:rPr/>
      </w:pPr>
      <w:r>
        <w:rPr>
          <w:b/>
          <w:sz w:val="16"/>
        </w:rPr>
        <w:t xml:space="preserve">Fotocópia do certificado de  habilitações; </w:t>
      </w:r>
    </w:p>
    <w:p>
      <w:pPr>
        <w:pStyle w:val="Normal"/>
        <w:ind w:left="1418" w:hanging="0"/>
        <w:jc w:val="both"/>
        <w:rPr>
          <w:b/>
          <w:b/>
          <w:sz w:val="16"/>
        </w:rPr>
      </w:pPr>
      <w:r>
        <w:rPr>
          <w:b/>
          <w:sz w:val="16"/>
        </w:rPr>
        <w:t>Fotocópia do Bilhete de Identidade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ab/>
        <w:tab/>
        <w:t>Fotocópia do Cartão de Contribuinte comprovativo do domicílio fiscal na R.A.A.</w:t>
      </w:r>
    </w:p>
    <w:p>
      <w:pPr>
        <w:pStyle w:val="Normal"/>
        <w:ind w:left="1413" w:hanging="0"/>
        <w:jc w:val="both"/>
        <w:rPr/>
      </w:pPr>
      <w:r>
        <w:rPr>
          <w:b/>
          <w:sz w:val="16"/>
        </w:rPr>
        <w:t>Declaração sob compromisso de honra de como nunca exerceu qualquer actividade ao abrigo de  contrato de trabalho na área de  formação, após a conclusão da respectiva formação.</w:t>
      </w:r>
    </w:p>
    <w:sectPr>
      <w:headerReference w:type="default" r:id="rId2"/>
      <w:type w:val="nextPage"/>
      <w:pgSz w:w="11880" w:h="16820"/>
      <w:pgMar w:left="1797" w:right="1797" w:gutter="0" w:header="72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25065</wp:posOffset>
          </wp:positionH>
          <wp:positionV relativeFrom="paragraph">
            <wp:posOffset>6985</wp:posOffset>
          </wp:positionV>
          <wp:extent cx="379095" cy="38036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</w:t>
    </w:r>
    <w:r>
      <w:rPr>
        <w:sz w:val="18"/>
      </w:rPr>
      <w:t>REGIÃO AUTÓNOMA DOS AÇORES</w:t>
    </w:r>
  </w:p>
  <w:p>
    <w:pPr>
      <w:pStyle w:val="Header"/>
      <w:jc w:val="center"/>
      <w:rPr>
        <w:sz w:val="18"/>
      </w:rPr>
    </w:pPr>
    <w:r>
      <w:rPr>
        <w:sz w:val="18"/>
      </w:rPr>
      <w:t>SECRETARIA REGIONAL DA EDUCAÇÃO E CIÊNCIA</w:t>
    </w:r>
  </w:p>
  <w:p>
    <w:pPr>
      <w:pStyle w:val="Header"/>
      <w:jc w:val="center"/>
      <w:rPr/>
    </w:pPr>
    <w:r>
      <w:rPr>
        <w:b/>
        <w:sz w:val="18"/>
      </w:rPr>
      <w:t>DIRECÇÃO REGIONAL DO TRABALHO E QUALIFICAÇÃO PROFISSIONAL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1110"/>
        </w:tabs>
        <w:ind w:left="111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1110"/>
        </w:tabs>
        <w:ind w:left="111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58:00Z</dcterms:created>
  <dc:creator>DRJEFP</dc:creator>
  <dc:description/>
  <cp:keywords/>
  <dc:language>en-US</dc:language>
  <cp:lastModifiedBy>ISA</cp:lastModifiedBy>
  <cp:lastPrinted>2004-12-16T10:31:00Z</cp:lastPrinted>
  <dcterms:modified xsi:type="dcterms:W3CDTF">2009-07-30T14:58:00Z</dcterms:modified>
  <cp:revision>2</cp:revision>
  <dc:subject/>
  <dc:title>ESTAGIAR</dc:title>
</cp:coreProperties>
</file>