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É propósito do ISA assegurar que os seus elementos adoptem posturas éticas assentes nos valores da integridade, honestidade e lealdade.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O código geral de conduta do ISA (CGC-ISA) estabelece, com cada aluno, um compromisso de actuação em conformidade com esses valores, fomentando a aprendizagem e respeito pelos seguintes princípios de conduta, que ganham uma dimensão particularmente importante na vida universitária: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a) a igualdade de oportunidades;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b) a responsabilidade académica;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 xml:space="preserve">c) a integridade intelectual, como norma básica da deontologia científica. 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 xml:space="preserve">Por seu lado, o ISA compromete-se a criar as condições e o ambiente propícios para que cada aluno possa cumprir o espírito e a letra deste código de conduta. 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lang w:val="pt-PT"/>
        </w:rPr>
        <w:t xml:space="preserve">Independentemente do ciclo de estudos ou programa de formação em que se encontre, </w:t>
      </w:r>
      <w:r>
        <w:rPr>
          <w:b/>
          <w:lang w:val="pt-PT"/>
        </w:rPr>
        <w:t>o aluno compromete-se</w:t>
      </w:r>
      <w:r>
        <w:rPr>
          <w:lang w:val="pt-PT"/>
        </w:rPr>
        <w:t xml:space="preserve"> a: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a) não fornecer ou receber ajuda de terceiros em qualquer trabalho, teste, exame ou outra actividade, onde tal não seja expressamente permitido;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b) realizar as suas tarefas e actividades de um modo honesto, respeitando os regulamentos estabelecidos, os direitos de autor, e indicando, sempre que solicitado, as fontes de onde a informação foi retirada;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c) ser pontual quer no cumprimento dos prazos estabelecidos para as diversas actividades quer na presença em aulas e outras reuniões académicas;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 xml:space="preserve">d) utilizar correctamente o equipamento que lhe é disponibilizado, contribuindo para a boa conservação do património do ISA; 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e) ter um papel activo na promoção do espírito do CGC-ISA, cumprindo-o e incentivando os outros a cumpri-lo.</w:t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São exemplos de actividades intoleráveis, por se situarem no terreno da fraude científica, e que serão objecto de sanção adequada, as seguintes:</w:t>
      </w:r>
    </w:p>
    <w:p>
      <w:pPr>
        <w:pStyle w:val="Normal"/>
        <w:spacing w:lineRule="exact" w:line="26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u w:val="single"/>
          <w:lang w:val="pt-PT"/>
        </w:rPr>
        <w:t>Copiar</w:t>
      </w:r>
      <w:r>
        <w:rPr>
          <w:lang w:val="pt-PT"/>
        </w:rPr>
        <w:t>: utilização intencional de fontes de informação não autorizadas ou de ajudas de colegas durante a realização de testes ou exames;</w:t>
      </w:r>
    </w:p>
    <w:p>
      <w:pPr>
        <w:pStyle w:val="Normal"/>
        <w:spacing w:lineRule="exact" w:line="260"/>
        <w:jc w:val="both"/>
        <w:rPr/>
      </w:pPr>
      <w:r>
        <w:rPr>
          <w:u w:val="single"/>
          <w:lang w:val="pt-PT"/>
        </w:rPr>
        <w:t>Plagiar</w:t>
      </w:r>
      <w:r>
        <w:rPr>
          <w:lang w:val="pt-PT"/>
        </w:rPr>
        <w:t>: utilização intencional de ideias ou palavras de terceiros como se fossem do próprio, com ocultação deliberada das respectivas fontes;</w:t>
      </w:r>
    </w:p>
    <w:p>
      <w:pPr>
        <w:pStyle w:val="Normal"/>
        <w:spacing w:lineRule="exact" w:line="260"/>
        <w:jc w:val="both"/>
        <w:rPr/>
      </w:pPr>
      <w:r>
        <w:rPr>
          <w:u w:val="single"/>
          <w:lang w:val="pt-PT"/>
        </w:rPr>
        <w:t>Falsificar</w:t>
      </w:r>
      <w:r>
        <w:rPr>
          <w:lang w:val="pt-PT"/>
        </w:rPr>
        <w:t>: utilização intencional de qualquer tipo de informação forjada, inventada, ou distorcida. e que se tenta passar por informação obtida através de um regular procedimento de pesquisa científica;</w:t>
      </w:r>
    </w:p>
    <w:p>
      <w:pPr>
        <w:pStyle w:val="Normal"/>
        <w:spacing w:lineRule="exact" w:line="260"/>
        <w:jc w:val="both"/>
        <w:rPr/>
      </w:pPr>
      <w:r>
        <w:rPr>
          <w:u w:val="single"/>
          <w:lang w:val="pt-PT"/>
        </w:rPr>
        <w:t>Incentivar condutas desonestas</w:t>
      </w:r>
      <w:r>
        <w:rPr>
          <w:lang w:val="pt-PT"/>
        </w:rPr>
        <w:t>: facilitar ou ajudar outros alunos a cometer actividades desonestas;</w:t>
      </w:r>
    </w:p>
    <w:p>
      <w:pPr>
        <w:pStyle w:val="Normal"/>
        <w:spacing w:lineRule="exact" w:line="26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exact" w:line="260"/>
        <w:jc w:val="both"/>
        <w:rPr>
          <w:lang w:val="pt-PT"/>
        </w:rPr>
      </w:pPr>
      <w:r>
        <w:rPr>
          <w:lang w:val="pt-PT"/>
        </w:rPr>
        <w:t>Em caso de flagrante incumprimento do CGC-ISA serão adoptados os procedimentos previstos na lei (Lei 62/2007) e nos estatutos do ISA e da UT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(Nome) ___________________________________________________________ agrees to comply with the ISA's code of conduct.</w:t>
        <w:br/>
      </w:r>
      <w:r>
        <w:rPr/>
        <w:br/>
        <w:t>Data  ___________________________________</w:t>
      </w:r>
    </w:p>
    <w:p>
      <w:pPr>
        <w:pStyle w:val="Normal"/>
        <w:spacing w:before="240" w:after="0"/>
        <w:jc w:val="both"/>
        <w:rPr/>
      </w:pPr>
      <w:r>
        <w:rPr/>
        <w:t>Assinatura_______________________________________________________________</w:t>
      </w:r>
    </w:p>
    <w:sectPr>
      <w:headerReference w:type="default" r:id="rId2"/>
      <w:type w:val="nextPage"/>
      <w:pgSz w:w="12240" w:h="15840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ÓDIGO GERAL DE CONDUTA DO ISA</w:t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8:00Z</dcterms:created>
  <dc:creator>orestes</dc:creator>
  <dc:description/>
  <dc:language>en-US</dc:language>
  <cp:lastModifiedBy>Maria Manuela Pereira Gouveia Ferreira Correia Caron</cp:lastModifiedBy>
  <dcterms:modified xsi:type="dcterms:W3CDTF">2013-01-04T16:38:00Z</dcterms:modified>
  <cp:revision>2</cp:revision>
  <dc:subject/>
  <dc:title>CÓDIGO GERAL DE CONDUTA DO ISA</dc:title>
</cp:coreProperties>
</file>