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e 4. List of Research Proje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806"/>
      </w:tblGrid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code</w:t>
            </w:r>
          </w:p>
        </w:tc>
        <w:tc>
          <w:tcPr>
            <w:tcW w:w="1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G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tox 1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luation of surface water exposure to pesticides in rice ecosystem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Ecotox 2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Effect of pesticides in aquatic environmen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Ecotox 3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Ground water exposure to pesticid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X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 2112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udy of involvement of </w:t>
            </w:r>
            <w:r>
              <w:rPr>
                <w:i/>
              </w:rPr>
              <w:t>Phytophthora</w:t>
            </w:r>
            <w:r>
              <w:rPr/>
              <w:t xml:space="preserve"> </w:t>
            </w:r>
            <w:r>
              <w:rPr>
                <w:i/>
              </w:rPr>
              <w:t>cinnamomi</w:t>
            </w:r>
            <w:r>
              <w:rPr/>
              <w:t xml:space="preserve"> in the decline disease of </w:t>
            </w:r>
            <w:r>
              <w:rPr>
                <w:i/>
              </w:rPr>
              <w:t>Quercus</w:t>
            </w:r>
            <w:r>
              <w:rPr/>
              <w:t xml:space="preserve"> </w:t>
            </w:r>
            <w:r>
              <w:rPr>
                <w:i/>
              </w:rPr>
              <w:t>sube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Pear scab control on IPM systems in the portuguese West Reg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Integrated  pest management development as new agricultural technology in greenhouse crop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 xml:space="preserve">Integrated pest management of vineyards and leafhoppers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3.1b (Nog)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crease of the efficacy of vegetative propagation of walnuts to improve plant qualit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1201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enetic variability in the </w:t>
            </w:r>
            <w:r>
              <w:rPr>
                <w:i/>
              </w:rPr>
              <w:t>Lupinus</w:t>
            </w:r>
            <w:r>
              <w:rPr/>
              <w:t xml:space="preserve"> – </w:t>
            </w:r>
            <w:r>
              <w:rPr>
                <w:i/>
              </w:rPr>
              <w:t>Colletotrichum</w:t>
            </w:r>
            <w:r>
              <w:rPr/>
              <w:t xml:space="preserve"> interact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MA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ple and peach replant disease: diagnosis tests and disease contro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grobacterium</w:t>
            </w:r>
            <w:r>
              <w:rPr/>
              <w:t xml:space="preserve"> spp. and </w:t>
            </w:r>
            <w:r>
              <w:rPr>
                <w:i/>
              </w:rPr>
              <w:t>Cylindrocarpon</w:t>
            </w:r>
            <w:r>
              <w:rPr/>
              <w:t xml:space="preserve"> spp. in mother-plantations and grapevine nurseries: diagnosis and control measur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5053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daptation of new rice cultivars and study of some aspects of crop protection in Baixo Mondeg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012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Risk estimate techniques, economic thresholds and agroecosystem component interactions, fundamental questions to integrated pest managemen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Crop Protection on greenhouse vegetables. Strategies and technical, economical and sociological constraints for their adopt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Integrated production of Rocha pear, in West Reg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041</w:t>
            </w:r>
          </w:p>
        </w:tc>
        <w:tc>
          <w:tcPr>
            <w:tcW w:w="11806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alidation of IPM strategies under the actual technological improvement of the citrus industry in the Algarv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se of specific and reliable diagnostic tests of bacteria in tomato under greenhouse condition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6077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rPr/>
            </w:pPr>
            <w:r>
              <w:rPr/>
              <w:t>Integrated pest management on vineyards on North Reg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CT97-3440</w:t>
            </w:r>
          </w:p>
        </w:tc>
        <w:tc>
          <w:tcPr>
            <w:tcW w:w="1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w ecological pest management of pernicious scale insects in Mediterranean forest and groves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DAC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/98</w:t>
            </w:r>
          </w:p>
        </w:tc>
        <w:tc>
          <w:tcPr>
            <w:tcW w:w="1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pidemiology and research to control </w:t>
            </w:r>
            <w:r>
              <w:rPr>
                <w:i/>
              </w:rPr>
              <w:t>Stemphylium vesicarium</w:t>
            </w:r>
            <w:r>
              <w:rPr/>
              <w:t xml:space="preserve"> in pear Roc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ind w:left="425" w:hanging="425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jc w:val="both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pBdr>
        <w:bottom w:val="single" w:sz="4" w:space="1" w:color="000000"/>
      </w:pBdr>
      <w:spacing w:before="0" w:after="480"/>
      <w:jc w:val="both"/>
      <w:rPr>
        <w:i/>
        <w:i/>
        <w:sz w:val="18"/>
        <w:lang w:val="pt-PT"/>
      </w:rPr>
    </w:pPr>
    <w:r>
      <w:rPr>
        <w:i/>
        <w:sz w:val="18"/>
        <w:lang w:val="pt-PT"/>
      </w:rPr>
      <w:t>Centro de Protecção das Plantas e dos Produtos Armazenados do IISA                                       Annual Repor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23:00Z</dcterms:created>
  <dc:creator>Inst. Superior de Agronomia</dc:creator>
  <dc:description/>
  <dc:language>en-US</dc:language>
  <cp:lastModifiedBy>* * * *</cp:lastModifiedBy>
  <cp:lastPrinted>2000-06-02T12:09:00Z</cp:lastPrinted>
  <dcterms:modified xsi:type="dcterms:W3CDTF">2000-09-17T11:33:00Z</dcterms:modified>
  <cp:revision>3</cp:revision>
  <dc:subject/>
  <dc:title>COMUNICAÇÕES EM ACTAS DE ENCONTROS CIENTIFICOS COM ARBITRAGEM</dc:title>
</cp:coreProperties>
</file>